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выездных обследований </w:t>
      </w:r>
      <w:r>
        <w:rPr>
          <w:rFonts w:cs="Times New Roman" w:ascii="Times New Roman" w:hAnsi="Times New Roman"/>
          <w:sz w:val="28"/>
          <w:szCs w:val="28"/>
        </w:rPr>
        <w:t xml:space="preserve">Госжелдорнадзором М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ранснадзора по СФО, направленных на предупреждение возникновения происшествий с опасными грузами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за 4 месяца 2024 года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месяца 2024 года на сети железных дорог допущено 44 инцидента, связанных с течью и проливом опасного груза погрузки контролируемыми лицами, осуществляющими деятельность на территории Западно-Сибирской, Красноярской и Восточно-Сибирской железных доро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риска возникновения транспортных происшествий при перевозке опасных грузов железнодорожным транспортом инспекторским составом Госжелдорнадзора МТУ Ространснадзора по СФО на постоянной основе про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е (надзорные) мероприятия без взаимодействия с контролируемыми лицами, а именно </w:t>
      </w:r>
      <w:r>
        <w:rPr>
          <w:rFonts w:cs="Times New Roman" w:ascii="Times New Roman" w:hAnsi="Times New Roman"/>
          <w:sz w:val="28"/>
          <w:szCs w:val="28"/>
        </w:rPr>
        <w:t>выездные обследования подвижного состава с опасным грузом, предъявляемого к перевозке на станциях отправления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за 4 месяца текущего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о 36 выездных обследований, в ходе которых обследовано 2 569 грузовых вагонов (цистерн), выявлено 663 нарушения обязательных требований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мероприятий виновным контролируемым лицам объявлено 71 предостережение о недопустимости нарушений обязательных требовани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47:00Z</dcterms:created>
  <dc:creator>Harsekina_OV</dc:creator>
  <dc:description/>
  <dc:language>en-US</dc:language>
  <cp:lastModifiedBy>Harsekina_OV</cp:lastModifiedBy>
  <dcterms:modified xsi:type="dcterms:W3CDTF">2024-05-22T03:53:00Z</dcterms:modified>
  <cp:revision>1</cp:revision>
  <dc:subject/>
  <dc:title/>
</cp:coreProperties>
</file>